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13-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Чернолучинского городского поселения Омского муниципального района Омской области окончание отопительного периода 2013-2014 годов с 06.05.2014 года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городского поселения Ревякину С.Н. обеспечить опубликование настоящего постановления в газете «Омский муниципальный вестник», разместить настоящее постановление на официальном сайте Чернолучинского городского поселения Омского муниципальн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Чернолучье. РФ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 Информационно-хозяйственное управление Чернолучинского городского поселения» Черняеву Н.А. обеспечить доведение  настоящего постановления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5z0">
    <w:name w:val="WW8Num1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2">
    <w:name w:val="FR2"/>
    <w:qFormat/>
    <w:pPr>
      <w:widowControl w:val="false"/>
      <w:suppressAutoHyphens w:val="true"/>
      <w:bidi w:val="0"/>
      <w:ind w:left="2280" w:right="0" w:hanging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left="0" w:right="0"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1000" w:right="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54:00Z</dcterms:created>
  <dc:creator>Nastasya</dc:creator>
  <dc:description/>
  <dc:language>en-US</dc:language>
  <cp:lastModifiedBy>8</cp:lastModifiedBy>
  <cp:lastPrinted>2013-10-04T08:49:00Z</cp:lastPrinted>
  <dcterms:modified xsi:type="dcterms:W3CDTF">2014-05-06T02:57:00Z</dcterms:modified>
  <cp:revision>42</cp:revision>
  <dc:subject/>
  <dc:title> </dc:title>
</cp:coreProperties>
</file>